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ая акция «Сидим дома с пользой!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торы 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ссия по делам несовершеннолетних и защите их прав Волгоградской обла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тет образования, науки и молодежной политики Волгоградской обла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учреждение дополнительного образования «Центр детского творчества Дзержинского района Волгоград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– пропаганда здорового образа жизни, личностного и творческого саморазвития, полезного времяпрепровождения среди несовершеннолетних Волгоградской области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ого потенциала несовершеннолетних Волгоградской обла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 чувства патриотизма у несовершеннолетних школьников Волгоградской обла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и асоциального пове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олнение контента социального сообщества «С нами ты первый» позитивными материалами в период самоизоля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информационно-коммуникативной компетенции участников ак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я у детей социально-позитивных установок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безопасного образа жизн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зраст участников 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ладший школьный возраст (7-11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редний школьный возраст (11-15 лет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арший школьный возраст (16-17 лет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ловия проведения а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ция проводится дистанционно. Участие в акции бесплатное. Все условия представлены на сайте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marinamyg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wix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idimdomacpolzoj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роходят по вкладкам сайта в соответствии с возрастом участни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проведения акции (работа членов жюри, онлайн-голосование) будет определен самый активный участник в каждой возрастной категории, самая активная образовательная организация, самая активная семья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sz w:val="24"/>
      <w:lang w:val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6:00Z</dcterms:created>
  <dc:creator/>
  <dc:description/>
  <cp:keywords/>
  <dc:language>en-US</dc:language>
  <cp:lastModifiedBy/>
  <cp:lastPrinted>2020-04-15T16:42:00Z</cp:lastPrinted>
  <dcterms:modified xsi:type="dcterms:W3CDTF">2020-04-16T05:38:00Z</dcterms:modified>
  <cp:revision>11</cp:revision>
  <dc:subject/>
  <dc:title/>
</cp:coreProperties>
</file>